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A </w:t>
      </w:r>
      <w:r>
        <w:rPr>
          <w:rFonts w:cs="Times New Roman" w:ascii="Times New Roman" w:hAnsi="Times New Roman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Перемены в экономике и социальном ст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е видео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617/main/</w:t>
        </w:r>
      </w:hyperlink>
    </w:p>
    <w:p>
      <w:pPr>
        <w:pStyle w:val="FR1"/>
        <w:spacing w:lineRule="auto" w:line="240"/>
        <w:ind w:right="1400" w:hanging="0"/>
        <w:jc w:val="left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ез мощной экономики невозможно построение сильного государств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ОГРАММА Н.Х. БУНГЕ: </w:t>
      </w:r>
      <w:r>
        <w:rPr>
          <w:rFonts w:cs="Times New Roman" w:ascii="Times New Roman" w:hAnsi="Times New Roman"/>
          <w:i/>
          <w:iCs/>
          <w:sz w:val="24"/>
          <w:szCs w:val="24"/>
        </w:rPr>
        <w:t>вмешательства государства в экономику (законы)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ход от подушной подати в пользу косвенных налогов (недвижимость, капитал);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ЦИЗ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косвенный налог, включенный в стоимость товара (табак, сахар); рост таможенных пошлин на импорт; поощрение предпринимательства; сокращение армии. НО!!! ликвидировать дефицит бюджета не уд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А И.А. ВЫШНЕГРАДСКОГ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рмализация обращения денег; участие государства в сделках на зарубежных биржах; рост покупательной способности рубля; экспорт превышает ввоз; развитие бизнеса; привлечение иностранных капиталов; создан золотой запас (500 000 000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: ликвидировал дефицит бюджета; рост производства в 2 раза; тяжелой промышленности – в 3 раза; развивается нефтяная и угольная промышлен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ГРАММА С.Ю. ВИТТ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ельство Транссибирской магистрали (!!!); скупка частных железных дорог, создание единой транспортной системы;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а экономики - сельское хозяйство. Тормоз развития - помещичье землевладение и крестьянская община. Идет процесс обнищания крестьян (необходимое условие развития капитализма). Идет специализация отдельных районов (животноводство, технические культуры, молоко, зерно). Не смотря на рост показателей эффективность сельского хозяйства – низка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СОСЛОВИЕ</w:t>
      </w:r>
      <w:r>
        <w:rPr/>
        <w:t xml:space="preserve"> – группа людей с наследственными правами и обязанностя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ЕСТЬЯНСТВ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ВОРЯНСТВО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льшинство населения; общинное самоуправление (круговая порука); расслоение крестьянства (кулаки-бедняки); развивает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ХОДНИЧЕ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уход на сезонные заработки; низкая грамотность (17%); рост роли женщин в хозяйстве, самоуправлени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ьшинство; разорение и расслоение дворян; приток выходцев из других сословий; потеря привилегированного положения; военная и государственная служба; переход в ряды интеллигенции; доход – выкупные платежи, сдача в аренду земли, жалование, бизнес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УРЖУАЗ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ЛЕТАРИАТ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ст влияния; формируется за счет купцов, чиновников;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Ц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передача государством в пользование свое имущество; сращивание с чиновниками (коррупция); не участвуют в борьбе за власть; сторонники самодержавия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чник формирования – крестьяне; ядро – промышленный пролетариат; сохраняют связь с деревней; тяжелый труд; борьба за улучшение своего экономического положения; формы протеста – стачки, забастовки, расправа с руководств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п.23 прочитать, стр.20 задание №5 из рубрики думаем, сравниваем, размыш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ю отправля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17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5:00Z</dcterms:created>
  <dc:creator>Admin</dc:creator>
  <dc:description/>
  <cp:keywords/>
  <dc:language>en-US</dc:language>
  <cp:lastModifiedBy>Admin</cp:lastModifiedBy>
  <dcterms:modified xsi:type="dcterms:W3CDTF">2020-04-01T09:20:00Z</dcterms:modified>
  <cp:revision>4</cp:revision>
  <dc:subject/>
  <dc:title/>
</cp:coreProperties>
</file>